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: DIZEDIT [blue,red,green,cyan,magenta] &lt;ENTER&gt;.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DIZEDIT will use the color switch but DOES NO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2048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to be displayed in  their descriptions. Each lin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Exit back to previous screen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2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